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94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8.4pt;margin-top:54.15pt;width:219.75pt;height:29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796959" r:id="rId2"/>
        </w:object>
        <w:object w:dxaOrig="4605" w:dyaOrig="4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8.8pt;margin-top:75.75pt;width:230.25pt;height:24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957465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-409575</wp:posOffset>
                </wp:positionV>
                <wp:extent cx="4480560" cy="585216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852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87.2pt;margin-top:-32.25pt;width:352.75pt;height:460.75pt;mso-wrap-style:none;v-text-anchor:middle" type="_x0000_t97">
                <v:fill o:detectmouseclick="t" on="false"/>
                <v:stroke color="#3366ff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13385</wp:posOffset>
                </wp:positionV>
                <wp:extent cx="2743200" cy="4663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ой ангел,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аш портр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Храню подобно талисман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В нем для меня изъянов нет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жаль, что я ношу сутану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Я заполняю свой днев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Сухими буквами, слов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И верю, что настанет миг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да я буду рядом с вами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Когда склоню свою гла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Пред Вами стоя на колен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И Вы обнимите слуг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Разрушив все его сомнень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es-AR"/>
                              </w:rPr>
                              <w:t xml:space="preserve">Bonne anniversaire, ma cher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es-AR"/>
                              </w:rPr>
                              <w:t>Agnese-Katerin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Claude Frollo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7.2pt;mso-wrap-distance-left:9.05pt;mso-wrap-distance-right:9.05pt;mso-wrap-distance-top:0pt;mso-wrap-distance-bottom:0pt;margin-top:32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Cs w:val="28"/>
                        </w:rPr>
                        <w:t>Мой ангел,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Ваш портр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Храню подобно талисман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В нем для меня изъянов нет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жаль, что я ношу сутану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Я заполняю свой днев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Сухими буквами, слов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И верю, что настанет миг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гда я буду рядом с вами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Когда склоню свою гла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Пред Вами стоя на колен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И Вы обнимите слуг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Разрушив все его сомнень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es-AR"/>
                        </w:rPr>
                        <w:t xml:space="preserve">Bonne anniversaire, ma cher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es-AR"/>
                        </w:rPr>
                        <w:t>Agnese-Katerin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en-US"/>
                        </w:rPr>
                        <w:t>Claude Frollo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FF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01:00Z</dcterms:created>
  <dc:creator>KUA</dc:creator>
  <dc:description/>
  <dc:language>en-US</dc:language>
  <cp:lastModifiedBy>Юля</cp:lastModifiedBy>
  <dcterms:modified xsi:type="dcterms:W3CDTF">2003-06-09T15:28:00Z</dcterms:modified>
  <cp:revision>8</cp:revision>
  <dc:subject/>
  <dc:title/>
</cp:coreProperties>
</file>